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  З  Ј  А  В  А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ИСПУЊЕНОСТИ  САНИТАРНО-ХИГИЈЕНСКИХ УСЛОВА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 да угоститељски објекат ____________________________, у _________________________, улица__________________, број_____, за који подносим захтев за </w:t>
      </w:r>
      <w:r>
        <w:rPr>
          <w:rFonts w:cs="Times New Roman" w:ascii="Times New Roman" w:hAnsi="Times New Roman"/>
          <w:sz w:val="24"/>
          <w:szCs w:val="24"/>
        </w:rPr>
        <w:t xml:space="preserve">разврставање у </w:t>
      </w:r>
      <w:r>
        <w:rPr>
          <w:rFonts w:cs="Times New Roman" w:ascii="Times New Roman" w:hAnsi="Times New Roman"/>
          <w:sz w:val="24"/>
          <w:szCs w:val="24"/>
          <w:lang w:val="sr-CS"/>
        </w:rPr>
        <w:t>категорију, у целости испуњава санитарно-хигијенск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ређење и опремање угоститељских објеката прописане Правилником о минималним техничким и санитарно-хигијенским условима за уређење и опремање угоститељских објеката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РС”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41/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48/12-др.правилни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___________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АВАЛАЦ  ИЗЈАВЕ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___________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7:00Z</dcterms:created>
  <dc:creator>sanja.stankovic</dc:creator>
  <dc:description/>
  <dc:language>en-US</dc:language>
  <cp:lastModifiedBy>nikola.minic</cp:lastModifiedBy>
  <dcterms:modified xsi:type="dcterms:W3CDTF">2012-06-05T13:07:00Z</dcterms:modified>
  <cp:revision>2</cp:revision>
  <dc:subject/>
  <dc:title/>
</cp:coreProperties>
</file>